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- The Game of Music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7-98 Will Mo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gives you the job of managing a brand new pop band, who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lp, might just be able to do a "Spice Girls" and conquer the wor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in a mega short time.  You can get hit singles, number 1 singles,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embley, write a film soundtrack in Hollywood, win the annual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ds, and make a million qu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rom this game came from a very old C64 PD game (which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e name of) which I used to play all the time.  After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n MagiC64 Emulator, and being appalled at how slow the game played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very slow on the C64, but on the emulator it was terrible!) I decide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rogram my own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icked up Amos Professional (which I had been dabbling in for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) and started.  After programming part of the game (the gig section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hat I shouldn't do a straight conversion and that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for me to discard the bits of the original game that I didn't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 new bits that I thought would improve the game.  The final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different game to what I was originally trying to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NOT shareware!  You do not HAVE to pay a penny for it!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uld help me with a couple of things, I would be most grat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may be copied freely to who ever you want, on the condi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iles belonging to this game are distributed seperately, or that an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may be distributed by PD libraries, providing that no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0 is charged (including copying charges, disk, labels, post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may be distributed on Magazine Cover CD's, CD Roms, Ami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 note: Please ask my permission if you want to put this g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floppy-di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released on 19th January 1998, and was enetered i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's "Readers Game" monthly compe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(Norma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I think) 1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library in LIBS dir (included in archive) and powerpacker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dir (included in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version has been tested successfully o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miga 500+, 1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miga 1200, 10 meg, CD Rom Drive,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D32, SX1, 6 meg,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(General MIDI version)" link "General MIDI Instructions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I think) 1 meg MIDI Interface in Serial Port -OR- Project XG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) in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library in LIBS dir (included in archive), powerpacker.library in 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(included in archive) and medplayer.library in LIBS dir (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M version has been tested successfully o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miga 1200, 10meg, 030/50 accelerator, CD Rom Drive, Hard Drive, Datel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, Korg X5 synthes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Workbench and just double-click on the "RhythmKing.exe" icon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version, or double-click on the "RhythmKing(GM).exe" icon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MIDI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Rhythm King game is in the same directory that the "SF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at any time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cheat mode in this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is game MIGHT self boot, but don't take my word for it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does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- The Game of Music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self explanatory for most of those who own hard driv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tep-by-step guide for those who don't know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opy "medplayer.library" to your LIB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"powerpacker.library" to your LIB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"amos.library" to your LIB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Make a directory on your HD called "Rhythm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Copy the "SFX" directory to your RhythmK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opy "RhythmKing.exe" to your RhythmK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"RhythmKing(GM).exe" to your RhythmK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Copy "RhythmKing.guide" to your RhythmK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HD Installation of this game should require no more than 85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has enhanced sound effects and music for those of you who ow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interface and a piece of GM compatible equipment, or those of you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the Project XG sy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that this is the first game on the Amiga which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MIDI standard; please correct me if I'm wr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have a General MIDI synth, then this section of the gui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f no us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MIDI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a MIDI interface connected to the serial port of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miga MIDI OUT connected to the Synth MIDI IN.  Unless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MIDI set-up, you should ignore the MIDI THRU connecti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IDI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your MIDI set-up, you may also need to have an audio mix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scription, with the Amiga audio outputs in two of the mixer 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ynth audio outputs in another two mixer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is General MIDI version on my own MIDI equipment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perfectly.  I have not had the opportunity to test it on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s, but as long as your equipment is GM compatible you should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XG ow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t built the Projext XG synth, but by reading its instruction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see any problems arising.  If you do have problems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with as much detail as possible and I will do what I can to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game has loaded and decrunched, you should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-screen.  Press any key to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be asked to enter your name, the amount of people in your b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nd name, and the difficulty level (1=easy, 2=Medium, 3=hard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setting does not make it any harder to play the game,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s the amount of time you will be managing the band.  The eas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you to play for 1500 "days", the medium level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for 1000 "days", and the hard level will allow you to play for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y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these details have been completed, you will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Ctrl-C at any time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G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Rehe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G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Publ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istics page shows you how well you are doing in many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 It shows you how much cash you have, how popular you are,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you have, how happy the band is, how many days have passed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gs you have done, how many tours you have been on, how may hit sing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had, and an overall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all score is generated by taking many factors into consid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go down as well as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he game with 500, which should be enough to get you star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t wis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nd's popularity is 10 at the start of the game, but will increa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nd gets more well known.  You can increase the bands popularit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ging, going on tours, publicity,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band rehearses, play gigs, go on tour or whatever, their energ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down.  You can gain more energy by resting.  In certain circumsta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energy the band uses, the better their performance will be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so take into consideration that the more energy they use,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y will need to recouper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nds happiness is very important.  If they have a low happiness 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ong while then they will sack you and find a new manager! 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 can affect the bands happiness, including overwork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bands energy gets low, they will need to rest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uperate.  Each day they rest, they will gain 100 energy point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not worry about they band dying from exhaustion, as the doc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 you if their energy level gets particularly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he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tell the band to rehearse their song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ir skill.  It costs 20 per day to hire a rehearsal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10 different places for your band to play a gig: They can bu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et, play at a pub, play at a club, play at a local festival, pla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wn Hall, play at a local Concert Hall, play at a local Stadium,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cAlpine Stadium in Sheffield, play at the Birmingham NEC,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embley Sta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your band will not be able to play at all of these ve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away, as they will need to build up popularity before 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s will take any notice of them.  It may take some time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enough to play at some of the bigger venues, but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arded by being able to charge more per ticket and have larger crow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ble to play at a local festival while you are still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, and this is an excellent way of getting exposure for your b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is, is that festivals are not being constantly staged, s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ucky to find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5 tours available; England, Germany, France, Japan and 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l cost different amounts to go on, and last for varying amou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be careful about touring, as sometimes it will cost more mo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 than what you will ear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mbark on a tour, you will get a status report showing you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arned on each gig of the tour.  Each date will be accompan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f a chord.  If the notes are ascending, that gig went well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re descending, the gig didn't go very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 impressions, you may think that the amount of money you earn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tour is not much compared to what you earn from playing a g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rue looking at it from a financial viewpoint, but tou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better for exposing your band, and use less energy than good gi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only become available when you have a record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your popularity, certain record companies may approach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deals.  As you are the band's manager, it will be up to you to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best deal with the best compan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record deal, you can record your album.  You can choos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to spend on recording the album (the more you spend, the bet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, generally), and what to call your songs.  After the album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, the record company will take the reigns from now on,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(and any singles) without you having to worry about anything. Promo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ill still be left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allows you to buy new equipment.  At first, this may seem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less option as you already have some equipment, but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get stolen, thus rendering it impossible for you to earn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until you buy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lucky, the police may find your stolen equipment, but don't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rea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re the band's manager, it's up to you to make sure they get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ity.  There are several ways of going about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Fan Club.  You can set one up (if you can afford it), or if 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e, you can send gifts to the existing members, just to make su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fa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Advertise on billboards, radio, music papers and magazines, and 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Bribe a music journalist.  It's up to you how much to bri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alist, and even if you do bribe him, he still may not give your b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review..... but if he does, fame is y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Go on a promotional tour of record shops, signing posters and CD'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f course need a record deal before you can sign your rec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ause a scandal.  You can do this by trashing a hotel room, swear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awards show, attacking a reporter, or even "anonymously" tipp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ss that you are doing dr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band is very unhappy, you can cheers them up by buying them gif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: If you have 4 band members, and you give them a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ion, it will cost 4x50!  The price for each gift is not the to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er band memb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kint and need some money quick for a good investmen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row money off your bank.  The bank will lend you 5000, and you will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5500 back in 28 days.  Paying off the loan is automatic; th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straight out of your account after 28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gives you the choice of either restarting the game, qu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or reading a small "about"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&amp;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software at your own risk.  The author (Will Morton) accept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to any damage caused to anything you own.  Having said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ly don't see what damage it COULD possibly do.... but I'd better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y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, Rhythm King GM are copyright Will Morton 1997-98.  A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graphics, sound effects and music are copyright Will Morton 1997-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library is copyright Europres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.library is copyright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player.library is copyright Teijo Kinnu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King - The Game of Music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trying to locate the following things, and if anybody could help m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point me in the right direction) I would be extremely grat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looking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IMES OF LORE by Origin Software.  I would like it on Amiga or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RIGIN SOUNDTRACK CD Vol 1, 2 o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ything associated with MARTIN GA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nything to do with THE A-TEAM (Yes, the 80's TV show.  It's my fav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nstructions of how to build a synth from a SID 6581 chip from a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ings to do with BETTY B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help, then please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, Programming, Music, Sounds and Graphics by: Will Mo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deas: Adam Cap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ing: Chris Morton, Adam Capone, Nick Rolls and Will Mo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idea from an old C64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with Amos 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written using OcatMED Pro V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drawn with DPaint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created with Blacks Editor and Hedd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to: Mam, Dad, Uncle Gnash, Nick, Capone, Chris (Ginner), Lizz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dy, The Menzies in York, any Amiga musicians, and anyone who think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ame is Will Morton, I am 19 years old and am currently liv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astle, as I am studying a two-year HND course in Music Technolog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astle Colle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had an Amiga since 1988, and currently own an A1200, 10 m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0/50mhz accellerator, 850meg HD, CD Rom Drive, Sampler, MIDI Interface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mixer, 2 synths and a Zoom effects unit.  I also have an old 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laying on those ancient incompatible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 C64 freak (particularly the music side of the C64) and am a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t to Martin Galway's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ike watching films and TV, and am currently enjoying watching the A-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s on Bravo on Sky 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lso writing the music for a new commercial game, FUBAR.  Chec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-page at:    http://homepages.nildram.co.uk/~oo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wants music written for their commercial game/film/whatev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to me.  I can supply music in almost an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 for any reason, then please feel free! (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help me with a couple of thing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ewcastle Address (valid until Summer 1998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rton, 41 The Pines, Park Road, Newcastle-upon-Tyne, NE4 7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music72@ncl-coll.ac.uk (valid until Summer 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June 1998, please write to my Parents Address, who will then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il.  The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rton, 89 Fordlands Road, Fulford, York, YO1 4Q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y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list of some other stuff I've d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's Lottery Generator.  A simple lottery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KGLoader.  A script that will make it easier to load The Killing G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eam 17.  (That's if you had to boot without startup-sequence lik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's New Icons.  Hmmmmm.... some terrible icons I "dre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Galway.lha.  A set of conversions of some Martin Galway tu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mi-Paqman.  A "sort of" Pacman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ther Jack Joystick Tester.  A utility I programmed to te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, featuring Father Jack from Channel 4's "Father Ted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is stuff, send me a DSDD disk and an SAE (or IRC)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t for you.  I will upload it to the Aminet as soon as I figure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it!  (I'm still wet behind the ears when it comes to the internet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